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-521335</wp:posOffset>
            </wp:positionV>
            <wp:extent cx="603377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ge">
                  <wp:posOffset>2996565</wp:posOffset>
                </wp:positionV>
                <wp:extent cx="2647315" cy="193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1940001 д. Мостовая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ЭД-2022-299-01-01-05.С-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52.75pt;mso-wrap-distance-left:9.05pt;mso-wrap-distance-right:9.05pt;mso-wrap-distance-top:0pt;mso-wrap-distance-bottom:0pt;margin-top:235.95pt;mso-position-vertical-relative:page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1940001 д. Мостовая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ЭД-2022-299-01-01-05.С-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0</wp:posOffset>
                </wp:positionH>
                <wp:positionV relativeFrom="page">
                  <wp:posOffset>2186305</wp:posOffset>
                </wp:positionV>
                <wp:extent cx="185293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.4pt;mso-wrap-distance-left:9.05pt;mso-wrap-distance-right:9.05pt;mso-wrap-distance-top:0pt;mso-wrap-distance-bottom:0pt;margin-top:172.15pt;mso-position-vertical-relative:page;margin-left: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19195</wp:posOffset>
                </wp:positionH>
                <wp:positionV relativeFrom="page">
                  <wp:posOffset>2186305</wp:posOffset>
                </wp:positionV>
                <wp:extent cx="252031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ЭД-2023-299-01-01-05.С-6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.05pt;mso-wrap-distance-left:9.05pt;mso-wrap-distance-right:9.05pt;mso-wrap-distance-top:0pt;mso-wrap-distance-bottom:0pt;margin-top:172.15pt;mso-position-vertical-relative:page;margin-left:29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ЭД-2023-299-01-01-05.С-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exact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4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статьи 7 Федерального закона от 14 марта 202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г. № 58-ФЗ «О внесении изменений в отдельные законодательные акты Российской Федерации», 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, частью 13 статьи 46 Градостроительного кодекса Российской Федерации, пунктом 29 ч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Проект межевания территории кадастрового квартала 59:32:1940001 д. Мостовая Пермского муниципального округа Пермского края, утвержденный постановлением администрации Пермского муниципального района от 14 декабря 2022 г. № СЭД-2022-299-01-01-05.С-732, изложить в новой редакции согласно приложению к настоящему постановлен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 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righ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670" w:righ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 w:before="0" w:after="0"/>
        <w:ind w:left="5670" w:righ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 w:before="0" w:after="0"/>
        <w:ind w:left="5670" w:righ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 w:before="0" w:after="0"/>
        <w:ind w:left="5670" w:righ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7.09.2023 № СЭД-2023-299-01-01-05.С-699                      </w:t>
      </w:r>
    </w:p>
    <w:p>
      <w:pPr>
        <w:pStyle w:val="Normal"/>
        <w:autoSpaceDE w:val="false"/>
        <w:spacing w:lineRule="exact" w:line="240" w:before="0" w:after="0"/>
        <w:ind w:left="5670" w:righ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 кадастрового квартала 59:32:1940001 д. Мостовая Пермского муниципального округа Перм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Состав проект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517"/>
      </w:tblGrid>
      <w:tr>
        <w:trPr>
          <w:tblHeader w:val="true"/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45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ind w:left="146" w:right="15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ческая часть. Чертеж межевания территории М 1:2000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ind w:left="146" w:right="15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стовая часть. Основная часть проекта планировки территор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Heading1"/>
        <w:keepNext w:val="true"/>
        <w:numPr>
          <w:ilvl w:val="0"/>
          <w:numId w:val="2"/>
        </w:numPr>
        <w:spacing w:lineRule="atLeast" w:line="360" w:before="240" w:after="240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Графическая часть. Чертеж межевания территории М 1:2000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36" w:gutter="0" w:header="567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true"/>
        <w:spacing w:lineRule="atLeast" w:line="360"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7415" cy="53130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2"/>
        </w:numPr>
        <w:spacing w:lineRule="atLeast" w:line="360" w:before="240" w:after="240"/>
        <w:ind w:left="0" w:firstLine="709"/>
        <w:rPr/>
      </w:pPr>
      <w:r>
        <w:rPr/>
        <w:t xml:space="preserve"> </w:t>
      </w:r>
      <w:r>
        <w:rPr/>
        <w:t>Текстовая часть. Основная часть проекта планировки территории</w:t>
      </w:r>
    </w:p>
    <w:p>
      <w:pPr>
        <w:pStyle w:val="Heading1"/>
        <w:keepNext w:val="true"/>
        <w:spacing w:lineRule="atLeast" w:line="360" w:before="240" w:after="240"/>
        <w:rPr/>
      </w:pPr>
      <w:r>
        <w:rPr>
          <w:szCs w:val="28"/>
        </w:rPr>
        <w:t>2.1. Перечень и сведения о площади образуемых земельных участков, в том числе возможные способы их образования, об изменяемых, уточняемых земельных участков; о земельных участках, которые будут отнесены к территориям общего пользования или имуществу общего пользования; вид разрешенного использования образуемых, изменяемых, уточняемых земельных участк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м разделе текстовой части проекта межевания территории отображена информация об образуемых и изменяемых земельных участках, в том числе, о площади и способе образования, а также о видах их разрешенного использования. Указанная информация представлена в таблице 1 настоящего раздел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иды разрешенного использования образуемых земельных участков установлены в соответствии с правилами землепользования и застройки муниципального образования «Сылвенское сельское поселение» Пермского муниципального района Перм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и решением Земского Собрания Пермского муниципального района Пермского края от 29 июня 2017 г. № 237 (в редакциях решений Земского Собрания Пермского муниципального района от 29 марта 2018 г. № 299, от 28 марта 2019 г. № 379, от 24 декабря 2020 г. № 98; постановлений администрации Пермского муниципального района от 30 июля 2021 г. № СЭД-2021-299-01-01-05.С-387, от 08 октября 2021 г. № СЭД-2021-299-01-01-05.С-533, от 19 мая 2022 г. № СЭД-2022-299-01-01-05.С-278, от 07 декабря 2022 № СЭД-2022-299-01-01-05.С-719)</w:t>
      </w:r>
      <w:r>
        <w:rPr>
          <w:rFonts w:cs="Times New Roman" w:ascii="Times New Roman" w:hAnsi="Times New Roman"/>
          <w:sz w:val="28"/>
        </w:rPr>
        <w:t>, вид разрешенного использования земельных участков, подлежащих уточнению границ и исправлению реестровой ошибки, соответствует виду разрешенного использования исходящего земельного участка.</w:t>
      </w:r>
    </w:p>
    <w:p>
      <w:pPr>
        <w:pStyle w:val="Heading1"/>
        <w:keepNext w:val="true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spacing w:lineRule="atLeast" w:line="360" w:before="0" w:after="0"/>
        <w:jc w:val="right"/>
        <w:rPr/>
      </w:pPr>
      <w:r>
        <w:rPr/>
        <w:t>Таблица 1</w:t>
      </w:r>
    </w:p>
    <w:tbl>
      <w:tblPr>
        <w:tblW w:w="15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09"/>
        <w:gridCol w:w="1418"/>
        <w:gridCol w:w="1417"/>
        <w:gridCol w:w="1843"/>
        <w:gridCol w:w="4678"/>
        <w:gridCol w:w="2268"/>
      </w:tblGrid>
      <w:tr>
        <w:trPr>
          <w:tblHeader w:val="true"/>
          <w:trHeight w:val="78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номера образуемых земельных участ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разуемых земельных уча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есение земельного участка к территории общего пользования или имуществу общего пользования</w:t>
            </w:r>
          </w:p>
        </w:tc>
      </w:tr>
      <w:tr>
        <w:trPr>
          <w:tblHeader w:val="true"/>
          <w:trHeight w:val="78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едениям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 (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 (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 (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 (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 (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47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75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100001: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1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2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7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4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42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4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7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не измен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18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45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100001: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3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2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85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2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не измен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2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10001:36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18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5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6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9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1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8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24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5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48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75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71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4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0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6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не измен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2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2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строительство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12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8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23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6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70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1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не измен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7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не измен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62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9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18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1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68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8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3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100001:2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43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54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величилас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местоположения границ и площади земельного участка. В результате площадь земельного участка уменьшилас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8 кв. 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8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9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0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2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5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индивидуаль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6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3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строительство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62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8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6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6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15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2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27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6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100001:7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6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6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3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дач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7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10001:3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индивидуаль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5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7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5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5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6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5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100001:2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8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10001:2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уристск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7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9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индивидуаль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1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0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1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индивидуаль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5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2460001: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9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100001: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0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6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5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4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5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05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8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2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6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индивидуаль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7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6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8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жилые дома с приусадеб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25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5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жилую индивидуаль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1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индивидуальную жил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3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7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2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000000:15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 (рекре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539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9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04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9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уристск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28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уристск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8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уристск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53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6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48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уристск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меньшилась на 10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уристск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увеличилась на 16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строительство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940001:1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жилые дома с приусадеб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1100001:1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реестровой ошибки в местоположении границ земельного участка. Площадь земельного участка не изменилась на 0 кв.м. (в пределах 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ирование и изъятие земельных участков для муниципальных нужд проектом межевания территории не предусмотрено.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36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spacing w:lineRule="atLeast" w:line="360" w:before="240" w:after="240"/>
        <w:rPr/>
      </w:pPr>
      <w:r>
        <w:rPr/>
        <w:t>2.2.  Сведения об утвержденных проектах межевания, границы проектирования которых вошли в границы проектирования разрабатываемого проекта</w:t>
      </w:r>
    </w:p>
    <w:p>
      <w:pPr>
        <w:pStyle w:val="Heading1"/>
        <w:keepNext w:val="true"/>
        <w:spacing w:lineRule="atLeast" w:line="360" w:before="240" w:after="240"/>
        <w:ind w:firstLine="709"/>
        <w:jc w:val="both"/>
        <w:rPr>
          <w:b w:val="false"/>
          <w:b w:val="false"/>
        </w:rPr>
      </w:pPr>
      <w:r>
        <w:rPr>
          <w:b w:val="false"/>
        </w:rPr>
        <w:t>При разработке настоящего проекта межевания территории кадастрового квартала 59:32:1940001 учтены документации по планировке территории, утвержденные:</w:t>
      </w:r>
    </w:p>
    <w:p>
      <w:pPr>
        <w:pStyle w:val="Heading1"/>
        <w:keepNext w:val="true"/>
        <w:spacing w:lineRule="atLeast" w:line="360" w:before="240" w:after="240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м администрации Пермского муниципального района от 17 апреля 2015 г. № 964 «Проект планировки и проект межевания для реконструкции автомобильной дороги «Ерепеты-Симакино» в Сылвенском сельском поселении»</w:t>
      </w:r>
    </w:p>
    <w:p>
      <w:pPr>
        <w:pStyle w:val="Heading1"/>
        <w:keepNext w:val="true"/>
        <w:spacing w:lineRule="atLeast" w:line="360" w:before="240" w:after="240"/>
        <w:rPr/>
      </w:pPr>
      <w:r>
        <w:rPr/>
        <w:t>2.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</w:t>
      </w:r>
    </w:p>
    <w:p>
      <w:pPr>
        <w:pStyle w:val="Normal"/>
        <w:spacing w:lineRule="atLeast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ведется на землях населенных пунктов. Определение местоположения границ, образуемых и (или) изменяемых лесных участков не требуется.</w:t>
      </w:r>
    </w:p>
    <w:p>
      <w:pPr>
        <w:pStyle w:val="Heading1"/>
        <w:keepNext w:val="true"/>
        <w:spacing w:lineRule="atLeast" w:line="360" w:before="240" w:after="0"/>
        <w:rPr/>
      </w:pPr>
      <w:r>
        <w:rPr/>
        <w:t>2.3.  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Style31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границ проектирования</w:t>
      </w:r>
    </w:p>
    <w:p>
      <w:pPr>
        <w:pStyle w:val="Style31"/>
        <w:spacing w:lineRule="atLeast" w:line="360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ординат МСК 5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42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3"/>
        <w:gridCol w:w="1356"/>
      </w:tblGrid>
      <w:tr>
        <w:trPr>
          <w:trHeight w:val="51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значение характерных точе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38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85.2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7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83.9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52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81.5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5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78.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61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69.5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65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65.2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69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63.4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76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63.8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85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63.2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0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59.2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7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44.5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2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5.3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1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28.9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1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24.4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3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9.9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52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8.3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5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9.9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2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9.7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5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9.7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1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21.6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5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25.8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9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0.8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3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4.9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9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6.9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8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6.2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3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4.3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8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1.9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2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27.7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5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23.9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7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9.4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8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5.2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8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1.1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7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06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5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01.3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4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97.0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1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92.7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2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81.4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4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71.2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67.6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64.3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62.4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1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60.1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4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8.0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8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6.8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2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6.8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7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8.7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2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61.4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7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1.5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0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38.3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27.8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9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05.4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00.2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9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90.9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5.1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7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2.0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5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79.9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6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77.5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8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73.5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3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8.0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0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2.0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1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52.5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8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48.3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4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43.5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8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8.3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0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29.8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1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21.9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1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11.7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2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05.1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2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9.3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1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71.4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3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2.9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6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55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0.0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5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2.9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5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4.0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5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17.1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6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09.2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4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02.6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4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8.1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3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0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7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6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8.4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8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2.3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5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8.4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8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3.6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7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2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1.5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1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7.0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1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15.5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6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6.2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5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8.9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6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2.5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9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9.1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0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4.6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8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4.1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3.6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90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2.0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91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2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9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0.7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7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2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5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39.3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0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27.2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5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19.1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8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12.5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07.2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8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02.2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5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98.5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1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95.9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6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93.8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88.5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86.1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0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83.0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8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7.7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67.5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4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59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3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54.0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9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46.4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3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38.5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6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19.0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4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10.0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2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96.6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1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91.9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7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89.2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1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85.3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2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85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2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87.4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7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90.6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4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89.7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1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86.7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9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79.8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8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72.4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9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45.1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7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36.1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8.3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9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2.4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9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04.5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98.1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93.5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3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90.5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6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85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7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76.5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3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63.6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8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54.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1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50.2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4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7.1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8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5.4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2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4.1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4.1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2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5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6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6.5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0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5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3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3.8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5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39.2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6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34.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29.6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6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24.3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6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18.8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7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12.9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8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07.4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0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03.0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3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97.5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6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92.9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8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89.1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9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82.5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3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70.0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7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61.4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0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54.4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5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48.9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43.4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8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38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5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33.8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30.0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7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5.9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2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.6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6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14.9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8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9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0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3.7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4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97.5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9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94.2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2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92.9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8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92.7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7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93.1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1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91.6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3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88.5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4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84.1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5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78.8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5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73.8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5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69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7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64.8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9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9.5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2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5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6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3.1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90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2.2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02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3.1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05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2.2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08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49.8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09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46.5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08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37.3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09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31.8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11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25.9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1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22.8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17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20.4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1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18.6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12.5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5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09.4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4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05.0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5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00.4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7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97.1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31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93.8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32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90.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32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86.8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9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81.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7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74.2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27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68.7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3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64.8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32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62.2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38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58.6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6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58.0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55.8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51.6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5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46.6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5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43.0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40.2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9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37.3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5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34.0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4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32.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3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29.2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3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26.1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22.8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6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20.4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9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18.2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2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16.5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8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15.8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14.3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5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12.5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7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10.1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7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06.6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5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03.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5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99.3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5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91.0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5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84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7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78.2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69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72.5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7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67.7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77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63.9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82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60.2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89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6.0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3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5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5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49.4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9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42.8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1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39.6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6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36.3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1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35.2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5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35.6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30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34.5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33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31.6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32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22.2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33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13.0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4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4.8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48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6.7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52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89.0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54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78.2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57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58.9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56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48.4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44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55.4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4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20.6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8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17.3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10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92.3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15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85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98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76.9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7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70.6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7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66.6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1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67.6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3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69.6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53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71.6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8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69.8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3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72.3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33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83.9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5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92.1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1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01.6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05.8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7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05.0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9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83.6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7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68.3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9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57.0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5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65.1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4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68.3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56.0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4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43.0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5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40.2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6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37.1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74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25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75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23.2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60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19.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34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21.4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17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31.1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14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32.3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95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93.9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45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61.6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95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07.5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9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11.7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93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14.1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90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21.9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8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25.8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88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28.1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75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40.6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72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38.1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71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39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64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0.8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58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58.3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12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19.9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3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24.8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1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56.6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10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59.6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55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6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76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01.8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33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41.8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60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15.9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7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46.3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80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0.7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2.1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10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11.0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0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5.5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7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8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0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3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1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8.2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64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03.6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82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1.0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90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1.7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98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50.7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18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72.6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29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86.9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5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17.9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78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44.7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9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4.0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12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6.0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23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97.2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39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10.9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95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0.0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02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6.1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3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82.8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51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94.2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58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00.7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71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09.5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8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19.1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97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28.1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0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5.4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28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45.5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45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53.4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58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58.8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74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63.6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95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69.7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06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73.4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25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81.5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32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84.3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38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85.26</w:t>
            </w:r>
          </w:p>
        </w:tc>
      </w:tr>
    </w:tbl>
    <w:p>
      <w:pPr>
        <w:sectPr>
          <w:type w:val="continuous"/>
          <w:pgSz w:w="11906" w:h="16838"/>
          <w:pgMar w:left="1418" w:right="424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 w:before="0" w:after="0"/>
        <w:ind w:left="709" w:hanging="0"/>
        <w:rPr/>
      </w:pPr>
      <w:r>
        <w:rPr/>
        <w:t>2.4.  Перечень координат характерных точек образуемых, изменяемых и уточняем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координат МСК 59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44"/>
        <w:gridCol w:w="1533"/>
      </w:tblGrid>
      <w:tr>
        <w:trPr>
          <w:trHeight w:val="2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1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3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4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3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0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3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3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9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1.4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2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5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3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7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7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9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2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5.8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4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4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1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5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7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2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0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0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7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4.1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4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9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0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9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1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5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4.2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8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4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0.9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9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4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8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8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7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0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0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0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5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5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3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2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2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0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8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5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5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0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4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9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6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7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2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6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4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7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2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1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3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6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7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0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2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1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6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7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5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3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5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5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2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0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8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8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7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1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5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1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3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4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3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9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8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5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4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7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7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8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4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3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9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0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9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1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2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3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1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5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7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8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6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2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4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3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2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1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1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3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0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8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4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4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7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7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2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6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2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0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5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2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0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8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5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2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2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7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1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0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4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3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9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0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2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9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0.5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7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2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1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9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9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7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7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7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2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5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7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2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1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9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9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6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9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5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7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7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0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9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4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8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9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4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6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9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8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3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7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4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1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5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4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6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8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9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2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5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3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8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1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0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0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2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6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9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0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7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6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5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5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1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0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8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6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1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7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1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7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0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1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1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8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9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6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3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9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2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0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6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7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2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9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3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9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9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3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9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2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2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3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9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1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1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7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3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6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6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3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3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7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7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8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4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1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5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7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9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3.2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2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0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1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5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6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6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9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1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4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7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1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9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7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6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3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5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6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0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1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3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5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2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0.3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51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1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6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4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65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66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3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74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89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2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3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9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1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8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3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3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0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0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5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3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5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2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5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0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1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9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9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86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74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5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70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66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64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51.1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7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8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6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8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7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5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6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5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0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4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9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8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2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3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1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0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1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0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2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4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6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8.4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2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3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0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6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6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1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4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0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7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4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6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8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2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5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6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8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3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5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7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1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6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7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5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5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6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7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9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7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6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9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6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8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2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6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3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0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7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0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5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4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4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1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4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1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7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2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6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9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2.0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4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4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5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2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0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9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5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1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8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9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6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7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9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2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2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6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2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6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8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6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4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3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0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7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8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4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0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2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5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2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1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5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2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9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4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4.5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4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4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0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1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2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7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2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6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6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3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1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2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7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4.9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6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1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5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5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6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3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8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1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4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3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6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1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7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7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9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3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9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6.9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6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8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9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7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8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6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6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0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4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2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0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8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4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6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5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6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1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1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7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2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9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7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9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5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5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4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8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6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9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3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7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7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2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0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6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5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3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7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2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3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7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1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9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4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5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5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5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4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9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2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3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0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0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8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9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2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5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8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3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8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5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3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6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2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9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3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5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2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7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4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3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9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8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4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4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8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1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3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8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4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9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9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3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5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1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3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0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5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7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5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6.0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1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9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3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5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4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4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1.2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5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1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4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9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4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2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7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8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5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6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2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3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3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1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5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8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4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6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7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9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2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2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2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6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8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7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0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7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5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2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0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4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8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7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6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0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97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5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1.6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8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3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1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3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7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6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8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6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4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8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8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8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0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1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7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3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2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7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3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7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9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9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1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4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5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6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7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5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6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1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8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5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9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6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5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4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4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2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9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9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9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8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7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0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7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1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6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0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0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4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8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7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0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1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6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8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7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1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2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5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6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8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8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0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7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6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8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8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8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8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3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4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0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5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6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5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1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2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6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8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0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3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2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8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2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9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6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2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1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4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2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0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7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2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3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1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8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9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5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4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3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0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0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4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0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7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3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8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1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5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2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1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1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6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3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1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2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6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7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4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5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7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0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7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3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4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6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1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8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8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3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8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4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1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8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3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0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2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7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9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8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0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1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1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1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2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9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1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5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8.3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3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5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9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7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2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8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5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2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0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9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5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1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23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3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9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1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1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3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8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4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2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9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2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3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9.0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3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1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0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0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5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7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4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1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9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5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4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6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6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3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1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6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8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7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6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6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4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3.9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7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8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6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0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9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3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9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3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5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2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2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0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2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4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6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8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8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8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7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8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7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8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1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7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1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7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1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1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8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4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2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9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8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4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8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08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6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07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3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12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6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8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4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4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2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3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56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76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57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2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6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20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4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2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6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2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1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1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1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7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6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3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5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8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3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9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13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7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1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27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9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65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3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8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89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2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94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96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83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01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58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42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52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47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1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4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51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8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66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09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75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91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83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7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1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51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9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30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0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31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03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8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0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3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00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2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00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96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7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6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8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6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8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9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6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8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2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4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17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5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09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04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7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0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4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4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87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8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79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9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75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5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72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5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3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5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3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1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52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5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52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3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6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4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5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4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1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0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5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5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6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2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8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5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0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41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09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0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1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2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2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29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8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11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6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43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49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7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26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2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1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26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1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26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826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0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5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7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3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7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0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5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0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5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4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8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4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8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4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8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5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4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88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3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1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2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1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3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1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3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1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3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1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9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9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5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0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3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3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19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6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6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6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6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6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16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35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9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5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5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9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6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0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6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6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0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6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0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6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0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3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3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3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3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2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3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3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733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9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1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9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9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0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9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1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79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1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7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9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7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8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7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8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7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8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7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99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4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0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4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0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4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0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5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4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30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0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0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0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0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60.7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5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10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8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4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1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8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5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0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9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3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90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2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8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4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4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2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7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9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5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2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3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9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4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7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5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49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1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4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47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7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6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02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4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6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6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5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10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1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6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0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4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1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4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6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81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6.3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1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4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2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0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8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6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6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4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1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0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6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1.9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0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0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4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1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0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6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7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6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9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3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6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5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5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1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6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6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1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1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4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3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6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4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1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5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7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5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2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2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5.8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7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1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6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5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4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4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1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9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7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7.8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1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0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3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8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4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3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6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4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0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2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3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0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2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0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3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6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9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1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1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9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5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4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4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9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9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5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0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3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0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1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0.8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5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2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4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4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4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1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5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5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8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0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6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0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8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4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9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37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8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4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6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2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4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3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7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0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6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4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7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5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4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6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2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6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2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5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2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3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4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5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6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2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0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6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8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6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8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4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4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5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2.0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2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5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5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2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8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1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8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9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2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4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4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9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9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0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4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2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2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7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4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5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3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0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8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5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1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2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3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1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5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2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7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2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5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0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6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0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1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2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2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4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3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8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8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6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4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8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2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6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2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5.0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9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1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8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2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8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2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8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3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9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3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8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5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3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8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2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5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9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8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7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3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7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0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1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9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6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3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9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7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9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4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9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7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7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2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5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1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4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1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2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2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3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2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6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2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5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0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4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0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8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6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3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5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6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4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6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1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2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9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3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4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3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3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7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3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4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1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0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7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3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0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4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8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9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8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0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9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7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6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4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5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2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7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1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5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8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6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7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6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3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5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9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5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4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5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9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5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9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1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0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9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0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0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0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9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9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0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4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4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4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4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6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1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6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1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6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1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6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1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6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1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5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2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3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3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3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5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4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4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3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4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4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1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0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0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1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1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8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8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8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8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8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2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2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2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3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3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2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7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7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1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0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7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1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7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3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3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3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3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7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0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7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6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0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7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7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3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3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4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3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5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4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7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4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7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4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5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3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3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3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6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6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6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1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0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0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0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7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2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0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6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4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7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3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5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2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8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1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4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5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7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1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2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4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3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8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7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5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2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3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2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2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7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1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8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0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2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7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4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5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9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1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6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6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8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3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2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3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9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5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9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6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6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6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1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7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1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6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1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6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1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7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1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7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7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6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1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6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7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7.8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0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5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0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6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7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9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9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2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9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0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9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8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3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3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5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6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0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9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4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8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8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3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0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7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3.9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1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4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8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3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9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5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0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1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4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0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7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2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0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5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7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5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1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93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4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32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21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51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64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99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6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0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3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5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3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6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4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0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6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2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4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2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7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8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1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4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3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6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9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5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1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5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3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8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3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72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0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1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3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10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1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3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9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1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3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6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7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4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1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5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9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0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9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1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6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3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9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7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9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0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8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6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1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0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2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2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5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0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9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6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5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1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8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8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3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4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8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8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6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4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2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9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8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8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4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0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1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9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8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8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2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8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4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7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7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6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9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3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1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6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6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4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5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4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4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9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6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7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0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4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1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2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9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9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1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0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0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7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0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6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2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9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8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7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8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2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5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3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4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4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5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16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6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3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1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6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2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1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6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0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6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73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9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6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8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8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4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4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8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4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9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1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0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5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8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1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4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5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6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3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9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2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4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7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6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8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6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4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2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8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5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2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4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4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1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8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9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8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1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1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3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8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1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6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3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2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0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8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0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37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2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36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4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30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4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2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3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8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0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8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1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6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4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5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1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4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2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0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7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4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1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7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3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4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9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7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2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6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5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8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6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1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1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0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7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6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5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9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0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0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4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1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7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7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7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2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8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0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4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2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5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3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10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2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8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7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7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7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7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0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7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1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1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17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2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4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4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9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9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7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7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7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7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7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3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0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8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8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1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4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4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2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5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13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1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1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6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9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2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7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8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2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3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1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6.2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4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2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4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1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4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7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4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6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5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0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6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2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6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4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4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6.1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4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2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7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0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3.9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9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3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0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6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3.8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6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1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4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4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5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6.5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4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4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3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7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9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2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6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8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4.6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4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4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5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7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9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6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5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5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6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8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1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1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2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2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7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8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7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6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6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5.7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5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6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8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3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2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5.8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8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5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13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0.9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5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6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6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5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3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5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6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0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2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4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2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3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4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4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5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4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5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2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2.5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16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5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2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1.9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16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4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7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4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1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9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9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8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8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16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7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100001:7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3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4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3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7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0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3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4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5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7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6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0.3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5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8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0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6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8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0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4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4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1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5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5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1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5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7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8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8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4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0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3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8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5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1.6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0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1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8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4.9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36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8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2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8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7.6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4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5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9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9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5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7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7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0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4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2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5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9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6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4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3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8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5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6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1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0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1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7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4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1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5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1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6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3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2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0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3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0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3.6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5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0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0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7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7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2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7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4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7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2.4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3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5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1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2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7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4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1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7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9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1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3.2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2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5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1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3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8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1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2.7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2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3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0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7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2.5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7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5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7.4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1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2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4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3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3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7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3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4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9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4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1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8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8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5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6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7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9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3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3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2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2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3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3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6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4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5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4.8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4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6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4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8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3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3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4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3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3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4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6.9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5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0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0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3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9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4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6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5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3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4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7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4.2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4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5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9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4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44.9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1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8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7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5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8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1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9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2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3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3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4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1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8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0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3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2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9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2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9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2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8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5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9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8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0.5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9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8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2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9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1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2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0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8.8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7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5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3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1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4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7.8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4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9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1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2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4.5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3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74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89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56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4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43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8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59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3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74.8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8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3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7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6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5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5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3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3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0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2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1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2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8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2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1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1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4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0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3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6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7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1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4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6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5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2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6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6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1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4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0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7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4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6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1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8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0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7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6.3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1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4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5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6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7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9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7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6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9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6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7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1.8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4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2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0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8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3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2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0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4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8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7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8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9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6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8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7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4.4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8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6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5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3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9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6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3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9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6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1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7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8.7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1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5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8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2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2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1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9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5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33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1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9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2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4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5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2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5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1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6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2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4.7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8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6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5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6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7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2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4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6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4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0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2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0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8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6.5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4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1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2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3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4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6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7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2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6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4.3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8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1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6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3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1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4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6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4.2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8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7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7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3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1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2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8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7.7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8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0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7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6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6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7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7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7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5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1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0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9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2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5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1.0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0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3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4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0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9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3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2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7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0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2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6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8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2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7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0.0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2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0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8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3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9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8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7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7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5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2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0.8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1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4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3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6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4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1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4.0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9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0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7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2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1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1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9.8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9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2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7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2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5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2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3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7.6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5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4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4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7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6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3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7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9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4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5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4.4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100001:28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7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8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8.5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1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8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3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5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5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8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2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9.3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6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7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5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8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3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0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3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0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3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1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4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0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5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0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7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0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0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0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0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3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48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6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42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4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33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82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4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66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1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5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6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4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1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8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0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5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4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1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0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2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0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8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4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95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24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30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0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56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7.7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2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5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6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8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2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5.1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98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9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6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8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1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7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5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73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2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6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51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6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9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7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7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7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0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1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8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1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4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5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6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66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1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82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4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7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7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98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9.2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6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9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8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5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1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5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7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8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3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6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2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5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8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1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8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1.0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5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6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7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1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4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4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5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0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0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7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3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6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2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8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6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7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5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8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4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0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3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6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4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1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7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0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1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2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5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4.9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4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0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0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4.9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8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0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6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5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4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6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1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6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8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8.8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5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1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2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4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6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4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5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5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7.8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4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7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0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3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5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3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4.2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8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2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2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1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3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6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9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4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4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4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6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6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6.7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3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0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5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3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1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4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6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4.2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3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2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3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5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6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5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1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7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6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3.4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1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3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2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1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6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0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9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24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8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7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6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7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7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0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8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1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3.4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1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5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8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8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8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0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69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6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1.3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4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7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7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7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9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9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2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0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7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4.7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5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1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8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8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6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6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2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1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1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4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0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3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6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9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5.5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8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4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3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18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0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1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6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4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5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8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4.4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4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0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3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1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8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4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2.0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5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8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6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0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2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4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0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5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6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3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1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6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5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8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8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5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2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7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1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8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0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9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4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4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7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81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6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5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9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6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4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3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4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0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8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5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7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1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9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8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2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5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5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7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0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2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6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2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7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7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7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8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2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6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9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2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7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9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6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8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2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5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1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7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7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7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6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6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8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8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8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1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5.5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9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7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7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7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1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9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1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9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9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1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2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4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1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5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8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6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9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8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4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6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3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5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8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9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8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4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1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8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55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2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1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7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8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1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6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7.9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8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5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3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9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0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9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8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8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7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6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0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8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5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0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3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3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6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8.7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3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7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9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4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6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6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2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42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4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38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4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9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1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7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5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5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05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1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9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3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7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7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9.0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2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5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1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6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24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7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9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3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7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5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0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0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1.1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5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3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6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7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6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8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07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8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6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8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5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23.8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2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0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8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7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6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2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2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2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3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3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0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8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1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3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2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5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6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0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54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9.2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4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62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3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7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9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9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7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2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7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3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6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7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74.6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9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4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3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8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8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1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4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5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53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49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1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5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7.4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100001:7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5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9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7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5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3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8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5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7.1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4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9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5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51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9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6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8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4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9.2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4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0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4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3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9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8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9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3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8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8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7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0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6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1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77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7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5.4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2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8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6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4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1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7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0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8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9.3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8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5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5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3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8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2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8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1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8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2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4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6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28.5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4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3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4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2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5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0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2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2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1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39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7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8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3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89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4.2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6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8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7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4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6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5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9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7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2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6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4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0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2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2.5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2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3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5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5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8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1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6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6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1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5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5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5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7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2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7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6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4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7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6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4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7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8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6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2.5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9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6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2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6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4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9.5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1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0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5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0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2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7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6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8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8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4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8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6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4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4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4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8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8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8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6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6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3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5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3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6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6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7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0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4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4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5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3.0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1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7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8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8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0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8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0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4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9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0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0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8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1.2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10001:31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8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4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6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0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9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3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4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4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0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6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7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5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5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6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9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5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9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6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8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9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2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1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1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2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4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0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3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9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60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6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4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8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5.3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2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8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6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5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1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9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7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3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2.5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4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6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8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9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7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5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0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9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8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4.9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5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0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6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9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7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6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9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2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9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4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9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5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4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6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0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2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9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0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1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1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6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5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0.7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5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0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6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1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1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0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9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2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5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4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3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6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7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9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8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0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8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1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6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5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8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9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5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4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3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1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2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8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5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3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7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9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4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2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9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9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6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5.7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4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8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8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9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8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2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2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9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1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8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8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5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8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9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3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0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8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7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8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5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6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4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1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3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4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8.4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1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4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5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0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1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8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8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5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0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3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6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7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0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8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1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6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3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7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2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9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1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4.5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7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9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3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5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0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7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7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4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7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9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6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7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7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1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4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0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6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3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4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2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8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1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5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0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6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4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7.5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9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0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2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2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0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5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2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3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9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3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0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8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7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7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3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9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3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9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2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7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4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4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2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8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1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7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6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7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9.0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3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6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5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6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0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7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2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8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3.1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6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0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5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5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9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4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0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5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6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3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6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8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7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9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3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6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0.0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2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0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1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1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9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8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7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2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6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2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4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7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7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8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3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2.6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100001:23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3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0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8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3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0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1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9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4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7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2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4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2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6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7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8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9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5.4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10001:21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3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2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3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8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9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3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5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1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3.2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8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7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1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3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7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2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4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5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6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6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8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8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2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8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1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1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8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8.4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9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8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9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2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3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9.1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9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2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1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1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2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1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6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2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1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4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15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6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5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4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6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4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8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1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1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2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2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5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7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8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6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6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4.0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6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8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9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0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3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1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3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7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6.8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5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0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1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6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57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3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5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7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6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0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1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5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9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2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3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0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4.2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6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2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0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8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5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8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1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8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3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2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4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4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2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6.4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8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7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4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6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4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2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8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8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9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6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8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0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7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2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4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4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4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7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4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4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2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3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2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2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7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6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4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4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6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8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7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8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9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4.4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9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9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9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3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1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3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9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4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6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9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0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6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6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1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4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0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9.9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7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0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9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6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7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5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1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3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3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7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8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7.8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3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2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9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8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0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9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1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3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3.7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2460001: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8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2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6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5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9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2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7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4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8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4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3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4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3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0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7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2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9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2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6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8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4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4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8.1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100001:20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9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3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8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6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4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9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6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0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4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1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2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6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9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3.5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2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9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0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7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9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3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9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1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6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9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7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4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6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7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1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3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9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3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7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6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3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9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6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3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2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5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1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5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3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3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3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2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7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6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26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7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0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5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8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6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3.5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3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0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2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1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2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3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5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2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4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6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3.4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7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4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5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8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2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2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3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7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7.5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8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2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1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4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5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6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9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6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7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0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3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5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6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8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2.4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5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3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2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2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6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5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2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3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2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5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9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8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6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1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0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2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2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8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5.2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9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4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4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6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8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5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9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2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1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4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8.8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3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2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7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9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1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5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8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1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7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41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5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3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33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27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2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18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13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9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9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9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7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2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3.3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1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7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3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3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14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0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8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1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3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9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9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1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5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7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1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7.3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7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6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45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3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1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52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8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7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95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5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9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1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2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1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6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0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7.8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9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3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0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13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1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7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7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00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4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7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33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9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53.7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4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5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2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4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3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0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4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3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26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6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7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9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6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7.4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2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6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2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5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8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6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6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2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4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6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7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1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1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2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2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5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7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8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68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6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0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9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3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8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5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98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8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9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1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2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2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4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28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2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6.0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6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8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0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6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4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2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6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6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8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5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6.3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7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2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6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2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21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18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7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2.9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6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5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8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0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6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70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3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1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9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67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31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33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3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47.4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2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5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1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3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7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4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3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0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6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0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9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3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0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8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3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8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9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3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2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2.5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1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1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6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1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2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9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7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0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3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1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0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5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9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2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3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96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8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9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11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1.2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1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0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3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0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5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3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2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7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8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9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8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2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9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5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1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6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6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1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2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0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3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8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0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0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8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0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3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9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7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8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4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0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3.3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1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5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8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7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0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1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8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0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1.9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2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0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3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3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7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7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4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0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2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7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1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7.6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9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9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2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6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2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8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8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9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9.4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0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3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1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0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2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0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3.7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3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4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8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7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5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9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5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65.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9.1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4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7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9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1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9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6.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48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0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3.00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3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4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0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5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4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0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2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2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3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9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3.5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0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7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0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0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2.5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33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9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3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5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3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0.6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8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3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4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9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9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51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5.4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2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0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6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2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4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9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1.3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9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7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8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0.1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2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9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8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9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4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0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5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6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7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7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9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9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7.3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4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6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8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9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8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4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0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4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4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3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3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3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2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9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9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50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6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7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4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6.9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8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7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09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3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7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4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8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12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6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1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6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7.8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9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6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3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0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24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4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12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1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4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1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9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4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70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2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36.9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3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8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6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9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1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1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2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5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9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6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82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2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6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5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0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72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3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164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46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4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98.46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2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0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86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9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92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5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02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80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4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71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40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6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61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6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9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5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5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32.8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6.1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9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8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7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3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7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4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1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7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0.1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17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1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3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1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0.4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00.3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9.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3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2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4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4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3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79.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86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91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996.1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3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6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6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3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2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3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6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5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1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4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5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67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6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2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7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1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8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6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3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1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1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9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2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8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91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5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8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8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5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2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80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9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9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73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59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49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5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1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833.3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0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6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4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1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7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28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81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4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0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2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0.7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2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2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3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8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5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9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9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3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8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6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0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5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2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2.9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72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3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2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3.4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9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8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1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09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9.4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7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0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3.1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3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8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5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5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0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2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6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1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4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1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0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7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9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9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7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0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2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5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0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6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7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8.7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9.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4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6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70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6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9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68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6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6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2.3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79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9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9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9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3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2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08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5.2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87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1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8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3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1.3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4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73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87.7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5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5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37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53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0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8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3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1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587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77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05.0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96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9.1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7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2.7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77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11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0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1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05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3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18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258.2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1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4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6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4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6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7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6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5.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7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8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5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3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1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42.8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24.0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1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8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8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2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5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09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1.4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8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1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1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2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2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8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5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2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4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8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2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8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3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09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5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8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4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95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09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8.5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2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95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4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89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0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7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95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92.2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8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8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2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3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7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8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0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68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0.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0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1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71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0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72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8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3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5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3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9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2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4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5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5.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8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8.83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3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9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5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9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5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4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1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7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9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6.7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3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1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7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4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5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5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19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5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9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9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8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1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1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5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3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8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2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97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7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89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40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4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8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5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27.37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2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4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9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6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4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90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8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01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97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57.4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18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32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2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84.8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0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6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73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9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09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8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410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51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5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20.7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4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368.9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1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2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9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5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63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3.5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9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7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4.8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1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5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10.8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4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22.69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940001:164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7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8.8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5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0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4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5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5.9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6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56.1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6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7.5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1100001:13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7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5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33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60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95.6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0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703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88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87.7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17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645.7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:32:0000000:150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4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5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3.2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4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5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29.7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3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39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4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0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8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2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46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2.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70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13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9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00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1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83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93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6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80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73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6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59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38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692.6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78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2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74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6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3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5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3.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2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8.4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1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4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1.2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1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8.5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8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7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1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3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7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2.9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5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5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2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7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7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7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5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7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9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9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2.6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46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9.9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0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9.8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20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0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2.2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1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4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6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1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3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7.9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6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7.1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91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1.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7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0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82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5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8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9.4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52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8.9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41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0.2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34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02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2.0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6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5.0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3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10.5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7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2.5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6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8.6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5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7.6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7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8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1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57.7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1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7.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30.7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6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7.9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41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1.6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17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2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08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92.2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0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82.2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8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64.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3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14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9.5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22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9.7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8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57.3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1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82.4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2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95.7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4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3.0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2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07.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62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878.9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19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24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3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41.9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71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6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21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67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32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978.06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tLeast" w:line="360" w:before="24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tLeast" w:line="360" w:before="24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 w:before="0" w:after="200"/>
        <w:rPr/>
      </w:pPr>
      <w:r>
        <w:rPr/>
      </w:r>
    </w:p>
    <w:sectPr>
      <w:type w:val="continuous"/>
      <w:pgSz w:w="11906" w:h="16838"/>
      <w:pgMar w:left="1134" w:right="566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Style26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Style26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right"/>
      <w:pPr>
        <w:tabs>
          <w:tab w:val="num" w:pos="0"/>
        </w:tabs>
        <w:ind w:left="58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21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basedOn w:val="Style11"/>
    <w:qFormat/>
    <w:rPr/>
  </w:style>
  <w:style w:type="character" w:styleId="Style17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Oqoid">
    <w:name w:val="_oqoid"/>
    <w:basedOn w:val="Style1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Координаты Знак"/>
    <w:qFormat/>
    <w:rPr>
      <w:rFonts w:eastAsia="Times New Roman"/>
    </w:rPr>
  </w:style>
  <w:style w:type="character" w:styleId="Style23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24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аблица_НОМЕР СТОЛБ"/>
    <w:basedOn w:val="Normal"/>
    <w:qFormat/>
    <w:pPr>
      <w:keepNext w:val="true"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Courier New"/>
      <w:sz w:val="16"/>
      <w:szCs w:val="16"/>
    </w:rPr>
  </w:style>
  <w:style w:type="paragraph" w:styleId="Style2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а_Текст_ЛЕВО"/>
    <w:basedOn w:val="Style27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142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Основной ПП"/>
    <w:basedOn w:val="Normal"/>
    <w:qFormat/>
    <w:pPr>
      <w:spacing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Маркированный ГП"/>
    <w:basedOn w:val="Style31"/>
    <w:qFormat/>
    <w:pPr>
      <w:spacing w:before="120" w:after="0"/>
      <w:ind w:lef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Исполнитель"/>
    <w:basedOn w:val="TextBody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9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оординаты"/>
    <w:basedOn w:val="Normal"/>
    <w:qFormat/>
    <w:pPr>
      <w:spacing w:lineRule="auto" w:line="256" w:before="0" w:after="160"/>
    </w:pPr>
    <w:rPr/>
  </w:style>
  <w:style w:type="paragraph" w:styleId="Style45">
    <w:name w:val="Гамов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Знак1"/>
    <w:basedOn w:val="Normal"/>
    <w:next w:val="Heading"/>
    <w:qFormat/>
    <w:pPr>
      <w:spacing w:lineRule="auto" w:line="240" w:before="0" w:after="0"/>
      <w:jc w:val="center"/>
    </w:pPr>
    <w:rPr>
      <w:rFonts w:eastAsia="Calibri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5:00Z</dcterms:created>
  <dc:creator>Алена</dc:creator>
  <dc:description/>
  <dc:language>en-US</dc:language>
  <cp:lastModifiedBy>adm15-01</cp:lastModifiedBy>
  <cp:lastPrinted>2022-11-07T08:43:00Z</cp:lastPrinted>
  <dcterms:modified xsi:type="dcterms:W3CDTF">2023-09-07T11:56:00Z</dcterms:modified>
  <cp:revision>3</cp:revision>
  <dc:subject/>
  <dc:title/>
</cp:coreProperties>
</file>